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8222" w:leader="none"/>
          <w:tab w:val="left" w:pos="9356" w:leader="none"/>
        </w:tabs>
        <w:ind w:right="46" w:hanging="0"/>
        <w:rPr/>
      </w:pPr>
      <w:r>
        <w:rPr>
          <w:sz w:val="28"/>
          <w:szCs w:val="28"/>
        </w:rPr>
        <w:t xml:space="preserve">Вопросы  по курсу «Основы алгоритмизации и программирования», выносимые на ГСА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Понятие единицы информации и единицы памя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Понятие единицы памяти.  Разрядность бита в ба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истемы счисления. Правила перевода чис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Размер переменных в памя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Адреса переменных размером в байт, слово, двойное сло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Понятие алгоритма. Свойства алгорит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 xml:space="preserve">Формы записи алгоритмов. Правила составления схем програм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Общие принципы построения алгорит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Базовый набор алгоритмических  конструкций: следование, ветвление, цик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пособы соединения базовых структ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Данные: понятие, базовые типы данных,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труктурированные типы данных,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Логические основы алгоритм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языков программир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Элементы языков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Этапы решения задач на ЭВ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Понятие системы программирования. Исходный, объектный и загрузочный моду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Интегрированная среда программир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ущность методов программирования: структурного,  модульного (процедурного), ОО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равнение методов программирования: их достоинства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Основная теорема структурного программирования (теорема Дейкст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Структурная схема программы на алгоритмическом языке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 xml:space="preserve">Лексика алгоритмического языка. Переменные и констан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Определение типа данных. Типы данных алгоритм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Простые типы данных алгоритм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труктурированные типы данных алгоритм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Выражения и операции алгоритмического язык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интаксис оператора присваивания алгоритм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Организация ввода-вывода данных. Форматирование вы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Организация ввода-вывода данных.  Работа с фай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интаксис операторов безусловного и условного переходов алгоритм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интаксис операторов цикла алгоритм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Составной операто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Вложенные условные операторы алгоритмическ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Циклические конструкции. Цикл с парамет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Циклы с предуслов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Циклы с постуслов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Массивы как структурированный тип данных. Объявление масси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Ввод-вывод одномерных масси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Ввод-вывод двумерных массив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Обработка  масси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труктурированные типы данных: строки. Операции со стро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Объявление и обработка данных типа «запись» («структура»). Составное и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 xml:space="preserve">Понятие подпрограммы, описание,  вызов, назнач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Синтаксис объявления процедур и(или) 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Локальные и глобальные переменные. Область ви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Формальные и фактические парамет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Вызов функции, возврат результата. Стандартные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 xml:space="preserve">Процедурное (модульное) программирова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/>
      </w:pPr>
      <w:r>
        <w:rPr>
          <w:sz w:val="24"/>
          <w:szCs w:val="24"/>
        </w:rPr>
        <w:t>Алгоритм создания многофайлового проекта (библиотеки подпрограмм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/>
      </w:pPr>
      <w:r>
        <w:rPr>
          <w:sz w:val="24"/>
          <w:szCs w:val="24"/>
        </w:rPr>
        <w:t xml:space="preserve">Дополнительные вопросы. Введение в ООП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Введение в ООП. Основные понятия ООП: Объект, его свойства и методы, кла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Основные принципы ООП: инкапсуляция, наследование, полиморф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Событийно-управляемая модель программирования. Классы объек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Компонентно-ориентированный подход. Компоненты и их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Интерфейс среды разработч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этапы создания проек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остав и характеристика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Форма и размещение на ней управляющи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войства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обытия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оздание процедур на основе собы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Компоненты для работы с текс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Кнопочные компонент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8222" w:leader="none"/>
          <w:tab w:val="left" w:pos="9356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7:00Z</dcterms:created>
  <dc:creator>Монзуль</dc:creator>
  <dc:description/>
  <cp:keywords/>
  <dc:language>en-US</dc:language>
  <cp:lastModifiedBy>Bill Gates</cp:lastModifiedBy>
  <cp:lastPrinted>2008-05-15T11:47:00Z</cp:lastPrinted>
  <dcterms:modified xsi:type="dcterms:W3CDTF">2008-05-15T07:54:00Z</dcterms:modified>
  <cp:revision>4</cp:revision>
  <dc:subject/>
  <dc:title>Вопросы  по курсу «Основы алгоритмизации и программирования» для специальностей 2202 и 2203</dc:title>
</cp:coreProperties>
</file>