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bCs/>
          <w:sz w:val="24"/>
          <w:szCs w:val="24"/>
        </w:rPr>
        <w:t xml:space="preserve">АНК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нитарное пред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учно-исследовательский институт «Вектор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61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b/>
                <w:sz w:val="22"/>
              </w:rPr>
              <w:t xml:space="preserve">1.  Полное </w:t>
            </w:r>
            <w:r>
              <w:rPr>
                <w:b/>
                <w:bCs/>
                <w:sz w:val="22"/>
              </w:rPr>
              <w:t xml:space="preserve">и сокращенное </w:t>
            </w:r>
            <w:r>
              <w:rPr>
                <w:b/>
                <w:sz w:val="22"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spacing w:before="0" w:after="60"/>
              <w:ind w:left="18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Cs/>
                <w:sz w:val="20"/>
              </w:rPr>
              <w:t>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Федеральное государственное унитарное предприятие «Научно-исследовательский институт «Вектор»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ФГУП «НИИ «Вектор»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унитарное предприятие, основанное на праве хозяйственного ведения </w:t>
            </w:r>
          </w:p>
          <w:p>
            <w:pPr>
              <w:pStyle w:val="Normal"/>
              <w:spacing w:before="0" w:after="60"/>
              <w:ind w:firstLine="567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2. Предыдущие полные и сокращенные наименования организации с указанием даты переименования и подтверждением правопреемственност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учно-исследовательский институт «Вектор», г. Санкт-Петербург. Создан приказом Министерства промышленности  № 162 от 06.12.1991 г. на базе расформированного Ленинградского научно-производственного объединения «Вектор». Регистрация осуществлена Регистрационной палатой Санкт-Петербурга 21.01.1992 г. № 40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ое унитарное предприятие «Научно-исследовательский институт «Вектор». Устав утвержден приказом Министерства экономики РФ № 488 от 09.12.1998 г. Регистрация произведена Регистрационной палатой Санкт-Петербурга (Решение № 133594 от 29.01.1999 г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едеральное государственное унитарное предприятие «Научно-исследовательский институт «Вектор». Изменения в Устав утверждены приказом Российского агентства по системам управления № 99 от 21.12.1999 г. Регистрация изменений произведена Регистрационной палатой Санкт-Петербурга (Решение № 186219 от 03.03.2000 г.).  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60"/>
              <w:ind w:left="0" w:hanging="0"/>
              <w:rPr/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всех учредителей, чья доля в уставном капитале превышает 10%) и доля их участия (для акционерных обществ с большим количеством участников – выписка из реестра аукционеров отдельным документом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(на основании Учредительных документов установленной формы – устав, положение, учредительный договор)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редителем предприятия является Российская Федераци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едприятие находится в ведомственном подчинении Федерального агентства по промышленности (организационно-правовая форма – учреждение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ункции учредителя Предприятия осуществляют Правительство Российской Федерации, Федеральное агентство по управлению федеральным имуществом (организационно-правовая форма – учреждение).и Федеральное агентство по промышленности (организационно-правовая форма – учреждение).</w:t>
            </w:r>
          </w:p>
        </w:tc>
      </w:tr>
      <w:tr>
        <w:trPr>
          <w:trHeight w:val="627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5  Основной вид деятельности в соответствии с учредительными документами </w:t>
            </w:r>
            <w:r>
              <w:rPr>
                <w:bCs/>
                <w:iCs/>
                <w:sz w:val="20"/>
              </w:rPr>
              <w:t>(указываются десять ОКВЭД, записанные первыми в ЕГРЮЛ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. 73.10 – Научные исследования и разработки в области естественных и технических наук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). 32.10.6 – Производство интегральных схем, микросборок и микромодулей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). 32.20.6 – Производство радио- и телевизионной передающей аппаратуры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). 32.20.2 – Производство электрической аппаратуры для проводной телефонной или телеграфной связи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). 32.30 – Производство аппаратуры для приема, записи и воспроизведения звука и изображения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6). 51.70 – Прочая оптовая торговля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7). 70.20.2 – Сдача внаем собственного нежилого недвижимого имущества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8). 72.20  - разработка программного обеспечения и консультирование в этой области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9). 72.30 – обработка данных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sz w:val="22"/>
              </w:rPr>
              <w:t>(в реестре записано 9 видов деятельности)</w:t>
            </w:r>
          </w:p>
        </w:tc>
      </w:tr>
      <w:tr>
        <w:trPr>
          <w:trHeight w:val="512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6 Размер уставного капитала</w:t>
            </w:r>
          </w:p>
          <w:p>
            <w:pPr>
              <w:pStyle w:val="Normal"/>
              <w:spacing w:before="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 000 000 руб.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7 Срок деятельности организации </w:t>
            </w:r>
            <w:r>
              <w:rPr>
                <w:bCs/>
                <w:i/>
                <w:iCs/>
                <w:sz w:val="20"/>
              </w:rPr>
              <w:t>(с учётом правопреемственности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/>
            </w:pPr>
            <w:r>
              <w:rPr/>
              <w:t xml:space="preserve"> </w:t>
            </w:r>
            <w:r>
              <w:rPr/>
              <w:t>100 лет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before="0" w:after="0"/>
              <w:jc w:val="left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4. Юридический адрес участника/место жительства участника размещения заказ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, адрес: Россия, </w:t>
            </w:r>
            <w:r>
              <w:rPr>
                <w:color w:val="000000"/>
                <w:spacing w:val="-5"/>
                <w:sz w:val="22"/>
                <w:szCs w:val="22"/>
              </w:rPr>
              <w:t>197376, Санкт-Петербург, ул. Академика Павлова, д. 14а</w:t>
            </w:r>
          </w:p>
        </w:tc>
      </w:tr>
      <w:tr>
        <w:trPr>
          <w:trHeight w:val="69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before="0" w:after="0"/>
              <w:jc w:val="left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5. Почтовый адрес участник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: Россия</w:t>
            </w:r>
          </w:p>
        </w:tc>
      </w:tr>
      <w:tr>
        <w:trPr>
          <w:trHeight w:val="67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  <w:r>
              <w:rPr>
                <w:color w:val="000000"/>
                <w:spacing w:val="-5"/>
                <w:sz w:val="22"/>
                <w:szCs w:val="22"/>
              </w:rPr>
              <w:t>197376, Санкт-Петербург, ул. Академика Павлова, д. 14а</w:t>
            </w:r>
          </w:p>
        </w:tc>
      </w:tr>
      <w:tr>
        <w:trPr>
          <w:trHeight w:val="67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812) 295-10-97</w:t>
            </w:r>
          </w:p>
        </w:tc>
      </w:tr>
      <w:tr>
        <w:trPr>
          <w:trHeight w:val="67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12) 596-33-61</w:t>
            </w:r>
          </w:p>
        </w:tc>
      </w:tr>
    </w:tbl>
    <w:p>
      <w:pPr>
        <w:pStyle w:val="Normal"/>
        <w:spacing w:before="0" w:after="60"/>
        <w:ind w:firstLine="4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4">
    <w:name w:val="WW8Num26z4"/>
    <w:qFormat/>
    <w:rPr>
      <w:sz w:val="26"/>
      <w:szCs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29:00Z</dcterms:created>
  <dc:creator>Chuzhbovskiy</dc:creator>
  <dc:description/>
  <cp:keywords/>
  <dc:language>en-US</dc:language>
  <cp:lastModifiedBy>Van</cp:lastModifiedBy>
  <cp:lastPrinted>2008-01-15T08:21:00Z</cp:lastPrinted>
  <dcterms:modified xsi:type="dcterms:W3CDTF">2008-01-15T05:29:00Z</dcterms:modified>
  <cp:revision>2</cp:revision>
  <dc:subject/>
  <dc:title>ФОРМА АНКЕТЫ УЧАСТНИКА РАЗМЕЩЕНИЯ ЗАКАЗА</dc:title>
</cp:coreProperties>
</file>